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ВО  </w:t>
      </w:r>
      <w:r>
        <w:rPr>
          <w:rFonts w:cs="Times New Roman" w:ascii="Times New Roman" w:hAnsi="Times New Roman"/>
          <w:sz w:val="28"/>
          <w:szCs w:val="28"/>
          <w:u w:val="single"/>
        </w:rPr>
        <w:t>магі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німецької та романської філолог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>н.р.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01"/>
        <w:gridCol w:w="2912"/>
        <w:gridCol w:w="2478"/>
        <w:gridCol w:w="1313"/>
      </w:tblGrid>
      <w:tr>
        <w:trPr>
          <w:trHeight w:val="9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випускної робо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ий керівни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  <w:br/>
              <w:t>навчання</w:t>
            </w:r>
          </w:p>
        </w:tc>
      </w:tr>
      <w:tr>
        <w:trPr>
          <w:trHeight w:val="9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Кристіна Андрії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мпозити з компонентом «зоонім» в сучасній німецькій мові: структурний та семантичний аспек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басюк Л.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9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цовська Інна Віктор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нгвостилістичні особливості іспанської жіночої проз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ук-Олея Г.І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9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ько Віолетта Олег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ічні засоби вираження емотивності в іспанському молодіжному розмовному мовленн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ук-Олея Г.І.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9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Вікторія Андрії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англійських та французьких неологізмів у молодіжному інтернет-дискурс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тюк О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8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ньок Ванесса Володимир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нгвістичні особливості наукового дискурсу в сучасній іспанській мов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8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ієва Катерина Віктор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о і просторіччя у публіцистичному дискурсі французької мов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, кандидат філологічних на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рмоленко І.І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2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чиніна Любов Михайл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ічні одиниці німецької мови з компонентами-метеонімами: лінгвокогнітивний та комунікативно-прагматичний аспек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штанар І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2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ко Юлія Леонід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нгвокультурологічні особливості німецьких фразеологізмів з нумеральним компонент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штанар І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8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енко Євгенія Сергії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латі вислови в пресі та публіцистиці сучасної Німеччини: структурний, семантичний та функціональний аспек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басюк Л.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ар Тетяна Павл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іональний аспект евфемізмів у сучасній німецькій мові (на матеріалі періодичних видань Німеччин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С.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Вікторія Анатолії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уальний простір, мова та тональність поезії Федеріко Гарсія Лор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убка Дарина Олексії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нгвопрагматичні властивості рекламного дискурсу (на матеріалі сучасних німецькомовних періодичних видань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оштанар І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ров Михайло Володими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’єктивізація емотивного концепту ANGST в ідіодискурсі Генріха Белля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штанар І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франовська Олена Роман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міляція англіцизмів у сучасній іспанській мові (на матеріалі публіцистичних текстів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уновська Юлія Геннадії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іка фразеологічних одиниць на позначення реалій та їх функції у газетно-публіцистичному дискурсі Німеччин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лдатова С.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етдінова Карина Марат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і мережі Twitter та Facebook: гендерний аспек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басюк Л.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ab/>
        <w:tab/>
        <w:tab/>
        <w:tab/>
        <w:tab/>
        <w:tab/>
        <w:t>Солдатова С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аборант кафедри</w:t>
        <w:tab/>
        <w:tab/>
        <w:tab/>
        <w:tab/>
        <w:tab/>
        <w:tab/>
        <w:t>Колєснік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3:00Z</dcterms:created>
  <dc:creator>1</dc:creator>
  <dc:description/>
  <cp:keywords/>
  <dc:language>en-US</dc:language>
  <cp:lastModifiedBy>1</cp:lastModifiedBy>
  <dcterms:modified xsi:type="dcterms:W3CDTF">2019-01-25T09:33:00Z</dcterms:modified>
  <cp:revision>1</cp:revision>
  <dc:subject/>
  <dc:title>Список випускних робіт до акту №</dc:title>
</cp:coreProperties>
</file>